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篦麻子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油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Castor oil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Castor oil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黃色黏稠性之液體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增加腸蠕動與促進液體蓄積於大腸而產生緩瀉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用，緩解便秘；手術或檢查前淨腸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請確實遵照醫生或藥師的指示服用藥物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空腹服用並喝大量開水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本藥不應長期使用，一旦排便順暢，即應停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若有血便及自發性腸道出血狀況，應立即停藥就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標楷體"/>
          <w:kern w:val="0"/>
          <w:sz w:val="28"/>
          <w:szCs w:val="28"/>
        </w:rPr>
        <w:t>如廁時請小心以防跌倒、滑倒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補服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只需服用下次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物，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藥後若有以下情形請不用驚慌：腸道過度活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如：腹絞痛、腹痛、噁心、嘔吐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上述症狀持續且有嚴重趨勢或有過敏反應，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虛弱、暈眩、心悸、劇烈絞痛、血便或肛門出血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等，請立即停藥並就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陰涼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，一般效期為開立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限後三個月內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預防藥物造成跌倒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使用緩瀉劑會增加病患如廁頻率，故在病患上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床間請攙扶以防跌到，病患於如廁時應注意地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是否積水以防滑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預防方式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於如廁或上下樓梯時請緊握扶手站穩踏階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防跌倒受傷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盡量於光線良好、視線佳的地方活動，在活動範圍內請多留意障礙物以免絆倒摔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5:00Z</dcterms:created>
  <dc:creator>tmu</dc:creator>
  <dc:description/>
  <cp:keywords/>
  <dc:language>en-US</dc:language>
  <cp:lastModifiedBy>tmu</cp:lastModifiedBy>
  <dcterms:modified xsi:type="dcterms:W3CDTF">2011-05-12T07:56:00Z</dcterms:modified>
  <cp:revision>1</cp:revision>
  <dc:subject/>
  <dc:title>篦麻子®油 Castor oil</dc:title>
</cp:coreProperties>
</file>